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275"/>
        <w:gridCol w:w="1560"/>
        <w:gridCol w:w="1066"/>
        <w:gridCol w:w="1036"/>
        <w:gridCol w:w="1178"/>
        <w:gridCol w:w="1384"/>
        <w:gridCol w:w="968"/>
        <w:gridCol w:w="888"/>
        <w:gridCol w:w="1985"/>
      </w:tblGrid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Зміст зах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ів міст і районів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98"/>
        <w:gridCol w:w="1246"/>
        <w:gridCol w:w="1844"/>
        <w:gridCol w:w="1176"/>
        <w:gridCol w:w="942"/>
        <w:gridCol w:w="1072"/>
        <w:gridCol w:w="1298"/>
        <w:gridCol w:w="1018"/>
        <w:gridCol w:w="837"/>
        <w:gridCol w:w="1954"/>
      </w:tblGrid>
      <w:tr>
        <w:trPr>
          <w:tblHeader w:val="true"/>
          <w:trHeight w:val="2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3. Заробітна пла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rPr/>
            </w:pPr>
            <w:r>
              <w:rPr>
                <w:szCs w:val="24"/>
              </w:rPr>
              <w:t>Встановити контроль за станом укладання та виконання колективних договорів і дотриманням їх положень на підприємствах, установах та організаціях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абезпечення соціальних га-рантій працюю-ч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илити контроль за виконанням визначених у галузевих угодах і колективних договорах положень щодо розміру мінімальної заробітної плати, термінів виплати заробітної пла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/>
            </w:pPr>
            <w:r>
              <w:rPr>
                <w:b w:val="false"/>
                <w:sz w:val="23"/>
                <w:szCs w:val="23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іпшення со-ціального за-хисту населення, своєчасна виплата заробітної пла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 метою підвищення заробітної плати на підприємствах міста всіх форм власності роботу міської комісії з питань погашення заборгованості по заробітній платі, забезпечення податкових і інших бюджетних надходжень, страхових внесків в пенсійний фонд та попередження неплатоспроможності проводити в тісному контакті з міським центром зайнятості, управлінням ПФУ в м.Ясинувата, Ясинуватською ОДПІ, відділом економіки, відділом торгівлі, транспорту, побутового обслуговування та захисту прав споживачів міської ради 2 рази на місяц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3"/>
                <w:szCs w:val="23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, управління ПФУ в м.Ясинува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, Ясинуватська ОДПІ, відділ економіки, відділ торгівлі, транспорту, побутового обслуговування та захисту прав споживач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ня заборгованості по заробітній платі, забезпечення своєчасності та повноти сплати податків, зменшення соціальної напруженості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езпечити у повному обсязі виконання положень Генеральної, галузевих і регіональної угод, умов колективних договорів по погашенню заборгованості по заробітній  платі, що утворилася на підприємствах, організаціях та установах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безпечення соціального захисту населення, своєчасна виплата заробітної плат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3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3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ня моніторингу по за- боргованості з виплати заробітної плати та підвищенню її розміру не менш як на 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іпшення соціального захисту населення, своєчасна виплата заробітної пла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одити спільну роботу з міським центром зайнятості, Ясинуватською ОДПІ, відділом торгівлі, відділом економіки міської ради щодо легалізації найманих працівників на підприємствах мі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безпечення соціальних гарантій працююч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створенню робочих місц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, міський центр зайнятості, відділ економі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рення умов для реалізації громадянами права на продуктивну зайнятість, зниження рівня безробітт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розвитку соціального партнер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Протягом 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ЗН, роботодавці міста, профспіл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ходження соціального консенсусу між працівником та роботодавцем, зменшення соціальної напруженост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2:49:00Z</dcterms:created>
  <dc:creator>3076245</dc:creator>
  <dc:description/>
  <cp:keywords/>
  <dc:language>en-US</dc:language>
  <cp:lastModifiedBy>User</cp:lastModifiedBy>
  <cp:lastPrinted>2012-11-15T12:18:00Z</cp:lastPrinted>
  <dcterms:modified xsi:type="dcterms:W3CDTF">2012-11-19T10:44:00Z</dcterms:modified>
  <cp:revision>33</cp:revision>
  <dc:subject/>
  <dc:title>Заходи</dc:title>
</cp:coreProperties>
</file>